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79-2110/202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86MS0050-01-2025-002426-73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6"/>
          <w:szCs w:val="26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должностного лица – директора ООО «Пром-ТРейд» Забалуева Анатолия Владимировича, </w:t>
      </w:r>
      <w:r>
        <w:rPr/>
        <w:t>****</w:t>
      </w:r>
      <w:r>
        <w:rPr>
          <w:bCs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bCs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bCs/>
          <w:sz w:val="26"/>
          <w:szCs w:val="26"/>
        </w:rPr>
        <w:t xml:space="preserve">, паспорт </w:t>
      </w:r>
      <w:r>
        <w:rPr/>
        <w:t>****</w:t>
      </w:r>
      <w:r>
        <w:rPr>
          <w:bCs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алуев А.В., являясь директора ООО «Пром-ТРейд», зарегистрированного по адресу: г. Нижневартовск, ул. Интернациональная, д. 11 П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1 – 25.02.2025 года (регистрационный номер обращения 101-25-001-6764-4408) на застрахованное лицо </w:t>
      </w:r>
      <w:r>
        <w:rPr/>
        <w:t>****</w:t>
      </w:r>
      <w:r>
        <w:rPr>
          <w:sz w:val="26"/>
          <w:szCs w:val="26"/>
        </w:rPr>
        <w:t xml:space="preserve">с датой окончания договора ГПХ 31.01.2025 (графа 2 подраздела 1.1), тогда как сведения должны быть представлены не позднее 03.02.2025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Забалуев А.В. не отрицал факт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</w:t>
      </w:r>
      <w:r>
        <w:rPr/>
        <w:t xml:space="preserve"> </w:t>
      </w:r>
      <w:r>
        <w:rPr>
          <w:sz w:val="26"/>
          <w:szCs w:val="26"/>
        </w:rPr>
        <w:t>выслушав объяснения лица, привлекаемого к административной ответственности, исследовав следующие доказательства по делу: протокол об административном правонарушении № 731 от 17 апреля 2025, форму ЕФС-1, представленную в ОСФР по ХМАО-Югре от 25.02.2025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Пром-ТРейд»; уведомление, отчет об отслеживании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Забалуева А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6"/>
          <w:szCs w:val="26"/>
        </w:rPr>
        <w:t>Забалуева А.В</w:t>
      </w:r>
      <w:r>
        <w:rPr>
          <w:sz w:val="26"/>
          <w:szCs w:val="26"/>
        </w:rPr>
        <w:t>. к административной ответственности за совершение аналогичных правонарушений,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Забалуева Анатолия Владим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573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